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MOGATÁSI KÉREL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igény benyújtójának nev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szám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fax, e-mail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nev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címe (amelyen, postai úton elérhető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rósági bejegyzési szám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 számláját kezelő bank neve és számlaszám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5._____________ hó _____ na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. _____________________</w:t>
      </w:r>
    </w:p>
    <w:p>
      <w:pPr>
        <w:pStyle w:val="Normal"/>
        <w:autoSpaceDE w:val="false"/>
        <w:spacing w:before="0" w:after="0"/>
        <w:ind w:left="5664" w:firstLine="708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 kérelmet a jelen adatlapon kell benyújtani, és ahhoz csatolni kell legfeljebb egy A/4-es oldal terjedelemben az igényelt támogatással megvalósítandó tevékenységek leírását, különös tekintettel a megvalósítás és a finanszírozás tervezett időbeli ütemezésére vonatkozóa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2:00Z</dcterms:created>
  <dc:creator>Tamás Szilvia dr.</dc:creator>
  <dc:description/>
  <cp:keywords/>
  <dc:language>en-US</dc:language>
  <cp:lastModifiedBy>Krisztina Borsándi</cp:lastModifiedBy>
  <cp:lastPrinted>2017-03-20T13:52:00Z</cp:lastPrinted>
  <dcterms:modified xsi:type="dcterms:W3CDTF">2025-04-25T12:01:00Z</dcterms:modified>
  <cp:revision>3</cp:revision>
  <dc:subject/>
  <dc:title/>
</cp:coreProperties>
</file>